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  <w:gridCol w:w="2268"/>
      </w:tblGrid>
      <w:tr>
        <w:trPr>
          <w:trHeight w:val="15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  <w:lang w:val="en-US" w:eastAsia="en-US"/>
              </w:rPr>
              <w:drawing>
                <wp:inline distT="0" distB="0" distL="0" distR="0">
                  <wp:extent cx="1257300" cy="60007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4"/>
                <w:szCs w:val="48"/>
                <w:lang w:val="fr-FR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4"/>
                <w:szCs w:val="56"/>
                <w:lang w:val="fr-FR"/>
              </w:rPr>
              <w:t>MONDIAL  U/18-23 * 20</w:t>
            </w: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4"/>
                <w:szCs w:val="48"/>
                <w:lang w:val="fr-FR"/>
              </w:rPr>
              <w:t>14</w:t>
            </w:r>
          </w:p>
          <w:p>
            <w:pPr>
              <w:pStyle w:val="Heading3"/>
              <w:spacing w:before="60" w:after="20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56"/>
                <w:szCs w:val="56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8"/>
                <w:szCs w:val="48"/>
                <w:lang w:val="fr-FR"/>
              </w:rPr>
              <w:t xml:space="preserve">CHIERI (ITA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56"/>
                <w:szCs w:val="56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-358775</wp:posOffset>
                  </wp:positionV>
                  <wp:extent cx="788670" cy="788670"/>
                  <wp:effectExtent l="0" t="0" r="0" b="0"/>
                  <wp:wrapTopAndBottom/>
                  <wp:docPr id="2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b/>
          <w:bCs/>
          <w:color w:val="808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CLASSEMENTS FINALES  -  CLASSIFICHE  FINALI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00"/>
        <w:gridCol w:w="3486"/>
        <w:gridCol w:w="649"/>
        <w:gridCol w:w="687"/>
        <w:gridCol w:w="3397"/>
      </w:tblGrid>
      <w:tr>
        <w:trPr>
          <w:trHeight w:val="376" w:hRule="atLeast"/>
          <w:cantSplit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Arial Black" w:cs="Arial Black" w:ascii="Arial Black" w:hAnsi="Arial Black"/>
                <w:szCs w:val="22"/>
                <w:lang w:val="it-IT"/>
              </w:rPr>
              <w:t xml:space="preserve">     </w:t>
            </w:r>
            <w:r>
              <w:rPr>
                <w:rFonts w:cs="Arial" w:ascii="Arial Black" w:hAnsi="Arial Black"/>
                <w:sz w:val="28"/>
                <w:szCs w:val="28"/>
                <w:lang w:val="it-IT"/>
              </w:rPr>
              <w:t xml:space="preserve">TIR DE PRĖCISION 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  <w:lang w:val="it-IT"/>
              </w:rPr>
              <w:t>TIRO DI PRECISIONE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L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U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U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R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M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U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</w:rPr>
              <w:t>GEORGIEV Ignat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ORMELLESE G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R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MATTUELLA Eduard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ZARATE Carlos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N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ZERWAL Amine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2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GIACOMETTI Tristan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4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OBAI Sala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4"/>
        <w:gridCol w:w="3486"/>
        <w:gridCol w:w="649"/>
        <w:gridCol w:w="700"/>
        <w:gridCol w:w="3397"/>
      </w:tblGrid>
      <w:tr>
        <w:trPr>
          <w:trHeight w:val="376" w:hRule="atLeast"/>
          <w:cantSplit w:val="true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TIR PROGRESSIF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TIRO PROGRESSIV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aniel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ARD Alexandre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FATEH Sid Ahmed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I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 Dilsou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H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U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VCO Patrik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BAI Salah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Wassi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J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 Mohamed Ali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jan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674"/>
        <w:gridCol w:w="3438"/>
        <w:gridCol w:w="641"/>
        <w:gridCol w:w="700"/>
        <w:gridCol w:w="3350"/>
      </w:tblGrid>
      <w:tr>
        <w:trPr>
          <w:trHeight w:val="473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TIR RAPIDE EN DOUBLE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TIRO VELOCE A COPPIE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C A/CULE Y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R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O R/FAGIAN P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 C/CACERES D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ELLA E/BRIANSINI F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I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NIK D/PAVCO P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SR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O G/TRICHARD Q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I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/GIACOMETTI T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ZERWAL A/ARGUIEL S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/CAMARGO 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/GEORGIEV I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/ALTAMIRANO J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56"/>
          <w:lang w:val="de-DE"/>
        </w:rPr>
      </w:pPr>
      <w:r>
        <w:rPr>
          <w:rFonts w:cs="Arial" w:ascii="Arial" w:hAnsi="Arial"/>
          <w:b/>
          <w:bCs/>
          <w:sz w:val="28"/>
          <w:szCs w:val="56"/>
          <w:lang w:val="de-DE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74"/>
        <w:gridCol w:w="3489"/>
        <w:gridCol w:w="650"/>
        <w:gridCol w:w="700"/>
        <w:gridCol w:w="3400"/>
      </w:tblGrid>
      <w:tr>
        <w:trPr>
          <w:trHeight w:val="423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DOUBLE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 COPPIE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POVH M/POZAR 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R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CUBELA M/GRANCIC 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H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NURIK M/STOLC T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RADEV F/GEORGIEV I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R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GUIEL S/EL MOUSTAFID A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700"/>
        <w:gridCol w:w="3489"/>
        <w:gridCol w:w="650"/>
        <w:gridCol w:w="687"/>
        <w:gridCol w:w="3400"/>
      </w:tblGrid>
      <w:tr>
        <w:trPr>
          <w:trHeight w:val="276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SIMPLE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 INDIVIDUALE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R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H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U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L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00"/>
        <w:gridCol w:w="3486"/>
        <w:gridCol w:w="649"/>
        <w:gridCol w:w="687"/>
        <w:gridCol w:w="3398"/>
      </w:tblGrid>
      <w:tr>
        <w:trPr>
          <w:trHeight w:val="476" w:hRule="atLeast"/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COMBINE’ 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 COMBINATO  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L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U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R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G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U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rFonts w:ascii="Arial" w:hAnsi="Arial" w:cs="Arial"/>
      <w:b/>
      <w:bCs/>
      <w:color w:val="000000"/>
      <w:sz w:val="20"/>
      <w:lang w:val="it-I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9:00Z</dcterms:created>
  <dc:creator>Utente</dc:creator>
  <dc:description/>
  <cp:keywords/>
  <dc:language>en-US</dc:language>
  <cp:lastModifiedBy>sbi</cp:lastModifiedBy>
  <cp:lastPrinted>2014-09-25T19:39:00Z</cp:lastPrinted>
  <dcterms:modified xsi:type="dcterms:W3CDTF">2014-09-27T16:06:00Z</dcterms:modified>
  <cp:revision>17</cp:revision>
  <dc:subject/>
  <dc:title/>
</cp:coreProperties>
</file>