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225"/>
                              <w:gridCol w:w="50"/>
                              <w:gridCol w:w="6"/>
                              <w:gridCol w:w="340"/>
                              <w:gridCol w:w="170"/>
                              <w:gridCol w:w="60"/>
                              <w:gridCol w:w="340"/>
                              <w:gridCol w:w="110"/>
                              <w:gridCol w:w="397"/>
                              <w:gridCol w:w="227"/>
                              <w:gridCol w:w="57"/>
                              <w:gridCol w:w="227"/>
                              <w:gridCol w:w="102"/>
                              <w:gridCol w:w="231"/>
                              <w:gridCol w:w="120"/>
                              <w:gridCol w:w="57"/>
                              <w:gridCol w:w="453"/>
                              <w:gridCol w:w="284"/>
                              <w:gridCol w:w="56"/>
                              <w:gridCol w:w="285"/>
                              <w:gridCol w:w="56"/>
                              <w:gridCol w:w="114"/>
                              <w:gridCol w:w="114"/>
                              <w:gridCol w:w="170"/>
                              <w:gridCol w:w="55"/>
                              <w:gridCol w:w="340"/>
                              <w:gridCol w:w="171"/>
                              <w:gridCol w:w="113"/>
                              <w:gridCol w:w="173"/>
                              <w:gridCol w:w="53"/>
                              <w:gridCol w:w="114"/>
                              <w:gridCol w:w="117"/>
                              <w:gridCol w:w="9"/>
                              <w:gridCol w:w="216"/>
                              <w:gridCol w:w="55"/>
                              <w:gridCol w:w="60"/>
                              <w:gridCol w:w="223"/>
                              <w:gridCol w:w="59"/>
                              <w:gridCol w:w="225"/>
                              <w:gridCol w:w="56"/>
                              <w:gridCol w:w="426"/>
                              <w:gridCol w:w="240"/>
                              <w:gridCol w:w="585"/>
                              <w:gridCol w:w="226"/>
                              <w:gridCol w:w="58"/>
                              <w:gridCol w:w="280"/>
                              <w:gridCol w:w="59"/>
                              <w:gridCol w:w="59"/>
                              <w:gridCol w:w="225"/>
                              <w:gridCol w:w="227"/>
                              <w:gridCol w:w="907"/>
                              <w:gridCol w:w="57"/>
                              <w:gridCol w:w="227"/>
                              <w:gridCol w:w="62"/>
                              <w:gridCol w:w="53"/>
                              <w:gridCol w:w="155"/>
                              <w:gridCol w:w="75"/>
                              <w:gridCol w:w="2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8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780" w:dyaOrig="20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6.35pt;height:54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725307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4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bCs/>
                                      <w:smallCap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bCs/>
                                      <w:smallCaps/>
                                      <w:sz w:val="40"/>
                                    </w:rPr>
                                    <w:t>Fédération Internationale de Boules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bCs/>
                                      <w:smallCap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bCs/>
                                      <w:smallCap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1" w:type="dxa"/>
                                  <w:gridSpan w:val="5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fr-FR"/>
                                    </w:rPr>
                                    <w:t xml:space="preserve">Tél. 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80"/>
                                      <w:sz w:val="16"/>
                                      <w:lang w:val="fr-FR"/>
                                    </w:rPr>
                                    <w:t>(33) 4 74 46 49 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lang w:val="fr-FR"/>
                                    </w:rPr>
                                    <w:t>1558, Rue Claires Fontaines       -       01150 Saint-Vulbas (France)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tLeast" w:line="30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fr-FR"/>
                                    </w:rPr>
                                    <w:t xml:space="preserve">Fax. 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80"/>
                                      <w:sz w:val="16"/>
                                      <w:lang w:val="fr-FR"/>
                                    </w:rPr>
                                    <w:t>(33) 4 74 46 49 4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1" w:type="dxa"/>
                                  <w:gridSpan w:val="5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8"/>
                                    </w:rPr>
                                    <w:t>Fiboules@sfr.fr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1" w:type="dxa"/>
                                  <w:gridSpan w:val="5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shd w:fill="CCECFF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color w:val="00008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color w:val="000080"/>
                                      <w:spacing w:val="20"/>
                                      <w:sz w:val="20"/>
                                    </w:rPr>
                                    <w:t>SCHEDA DI RICHIESTA DI OMOLOGAZIONE DI UN RECOR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bCs/>
                                      <w:smallCaps/>
                                      <w:color w:val="FF0000"/>
                                      <w:spacing w:val="4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CCECFF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rPr>
                                      <w:bCs/>
                                      <w:color w:val="00008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pacing w:val="20"/>
                                      <w:sz w:val="20"/>
                                    </w:rPr>
                                    <w:t>FICHE DE DEMANDE D’HOMOLOGATION D’UN RECOR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bCs/>
                                      <w:smallCaps/>
                                      <w:color w:val="FF0000"/>
                                      <w:spacing w:val="4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pacing w:val="4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pacing w:val="4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color w:val="008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800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MONDI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8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CONTINENT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8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FEMMINILE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UNDER 23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UNDER 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5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MONDIA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8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8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FEMINI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ESPOI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JEU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5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8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color w:val="008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4"/>
                                  <w:tcBorders>
                                    <w:top w:val="single" w:sz="12" w:space="0" w:color="000080"/>
                                    <w:left w:val="single" w:sz="18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4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4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Albertus Extra Bold" w:hAnsi="Albertus Extra Bold" w:cs="Albertus Extra Bold"/>
                                      <w:color w:val="00008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olor w:val="000080"/>
                                      <w:position w:val="2"/>
                                      <w:sz w:val="18"/>
                                    </w:rPr>
                                    <w:t xml:space="preserve">GIOCATORE -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olor w:val="000080"/>
                                      <w:position w:val="2"/>
                                      <w:sz w:val="18"/>
                                    </w:rPr>
                                    <w:t>JOUEUR 1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4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4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Cognome e Nome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4"/>
                                    </w:rPr>
                                    <w:t>Nom et Prén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   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284" w:right="28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2"/>
                                    </w:rPr>
                                    <w:t xml:space="preserve">Nato  il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2"/>
                                    </w:rPr>
                                    <w:t>Date  de  naissan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2"/>
                                    </w:rPr>
                                    <w:t xml:space="preserve">   ____|____|____                                                      Nazionalità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2"/>
                                    </w:rPr>
                                    <w:t xml:space="preserve">Nationalit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2"/>
                                    </w:rPr>
                                    <w:t>…………..….................................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284" w:right="284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Federazione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4"/>
                                    </w:rPr>
                                    <w:t>Fédér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4"/>
                                    </w:rPr>
                                    <w:t>......................................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N° Cartellin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4"/>
                                    </w:rPr>
                                    <w:t>N° Licen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4"/>
                                  <w:tcBorders>
                                    <w:top w:val="single" w:sz="12" w:space="0" w:color="000080"/>
                                    <w:left w:val="single" w:sz="18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44"/>
                                  <w:tcBorders>
                                    <w:top w:val="single" w:sz="2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4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Albertus Extra Bold" w:hAnsi="Albertus Extra Bold" w:cs="Albertus Extra Bold"/>
                                      <w:color w:val="00008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olor w:val="000080"/>
                                      <w:position w:val="2"/>
                                      <w:sz w:val="18"/>
                                    </w:rPr>
                                    <w:t xml:space="preserve">GIOCATORE -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olor w:val="000080"/>
                                      <w:position w:val="2"/>
                                      <w:sz w:val="18"/>
                                    </w:rPr>
                                    <w:t>JOUEUR 2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4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4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Cognome e Nome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4"/>
                                    </w:rPr>
                                    <w:t>Nom et Prén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   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284" w:right="28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2"/>
                                    </w:rPr>
                                    <w:t xml:space="preserve">Nato  il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2"/>
                                    </w:rPr>
                                    <w:t>Date  de  naissan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2"/>
                                    </w:rPr>
                                    <w:t xml:space="preserve">   ____|____|____                                                      Nazionalità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2"/>
                                    </w:rPr>
                                    <w:t xml:space="preserve">Nationalit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2"/>
                                    </w:rPr>
                                    <w:t>…………..….................................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284" w:right="284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Federazione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4"/>
                                    </w:rPr>
                                    <w:t>Fédér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4"/>
                                    </w:rPr>
                                    <w:t>......................................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N° Cartellin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4"/>
                                    </w:rPr>
                                    <w:t>N° Licen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15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-4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-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28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15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15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57" w:right="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Data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  _____|_____|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28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 w:before="0" w:after="0"/>
                                    <w:rPr/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olor w:val="000080"/>
                                      <w:spacing w:val="0"/>
                                      <w:position w:val="4"/>
                                    </w:rPr>
                                    <w:t>TIPO COMPETIZIONE – TYPE COMP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aps/>
                                      <w:color w:val="000080"/>
                                      <w:spacing w:val="0"/>
                                      <w:position w:val="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olor w:val="000080"/>
                                      <w:spacing w:val="0"/>
                                      <w:position w:val="4"/>
                                    </w:rPr>
                                    <w:t xml:space="preserve">TITION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15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57" w:right="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Luog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Lie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left w:val="single" w:sz="18" w:space="0" w:color="000080"/>
                                    <w:righ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45"/>
                                  <w:tcBorders>
                                    <w:lef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Inserita nel Calendario Ufficiale F.I.B.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Inscrite au Calendrier Officiel F.I.B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.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4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9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left w:val="single" w:sz="18" w:space="0" w:color="000080"/>
                                    <w:righ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45"/>
                                  <w:tcBorders>
                                    <w:lef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Campionato Nazionale della Federazione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Championnat National de la Fédér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………..…………..…..…..……...…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333399"/>
                                    <w:bottom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4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9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left w:val="single" w:sz="18" w:space="0" w:color="000080"/>
                                    <w:righ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45"/>
                                  <w:tcBorders>
                                    <w:left w:val="single" w:sz="4" w:space="0" w:color="333399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Tentativo particolare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Tentative particuliè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..................………………………................……..…………………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5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2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-1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-1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Prova per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Dénomination pou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 xml:space="preserve">e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1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.........……………….…………..……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-1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-1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2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2"/>
                                  <w:tcBorders>
                                    <w:top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3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smallCaps/>
                                      <w:emboss/>
                                      <w:color w:val="00008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mallCaps/>
                                      <w:emboss/>
                                      <w:color w:val="00008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2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position w:val="4"/>
                                      <w:sz w:val="20"/>
                                    </w:rPr>
                                    <w:t xml:space="preserve">TIPO DI PROVA -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i/>
                                      <w:color w:val="000080"/>
                                      <w:position w:val="4"/>
                                      <w:sz w:val="20"/>
                                    </w:rPr>
                                    <w:t>TYPE D’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i/>
                                      <w:caps/>
                                      <w:color w:val="000080"/>
                                      <w:position w:val="4"/>
                                      <w:sz w:val="20"/>
                                    </w:rPr>
                                    <w:t>éP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i/>
                                      <w:color w:val="000080"/>
                                      <w:position w:val="4"/>
                                      <w:sz w:val="20"/>
                                    </w:rPr>
                                    <w:t>REUVE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2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position w:val="4"/>
                                      <w:sz w:val="20"/>
                                    </w:rPr>
                                    <w:t xml:space="preserve">PUNTEGGIO REALIZZATO -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i/>
                                      <w:color w:val="000080"/>
                                      <w:position w:val="4"/>
                                      <w:sz w:val="20"/>
                                    </w:rPr>
                                    <w:t xml:space="preserve">PERFORMANCE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i/>
                                      <w:caps/>
                                      <w:color w:val="000080"/>
                                      <w:position w:val="4"/>
                                      <w:sz w:val="20"/>
                                    </w:rPr>
                                    <w:t>RèALISé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3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emboss/>
                                      <w:color w:val="00008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emboss/>
                                      <w:color w:val="00008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smallCaps/>
                                      <w:emboss/>
                                      <w:color w:val="00008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mallCaps/>
                                      <w:emboss/>
                                      <w:color w:val="00008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emboss/>
                                      <w:color w:val="000080"/>
                                      <w:position w:val="1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emboss/>
                                      <w:color w:val="000080"/>
                                      <w:position w:val="1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5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TIRO DI PRECISIONE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5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4"/>
                                    </w:rPr>
                                    <w:t>TIR DE PRECIS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4"/>
                                    </w:rPr>
                                    <w:t>.......................………...….....……....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4"/>
                                    </w:rPr>
                                    <w:t>........…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5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-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-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17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TIRO PROGRESSIVO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  <w:t>minut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  <w:t>bocce colpite su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  <w:t>bocce tirat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17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4"/>
                                    </w:rPr>
                                    <w:t xml:space="preserve">TIR PROGRESSIF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4"/>
                                    </w:rPr>
                                    <w:t>.............………………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4"/>
                                    </w:rPr>
                                    <w:t>........…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  <w:t>boules touchées sur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  <w:t>Boules tirée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17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position w:val="-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color w:val="000080"/>
                                      <w:position w:val="-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bottom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17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 xml:space="preserve">TIRO RAPIDO A STAFFETTA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  <w:t>minut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7"/>
                                  <w:tcBorders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  <w:t>bocce colpite su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>
                                    <w:lef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  <w:t>bocce tirat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17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4"/>
                                    </w:rPr>
                                    <w:t xml:space="preserve">TIR RAPIDE EN DOUBLE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position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4"/>
                                    </w:rPr>
                                    <w:t>..….…………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4"/>
                                    </w:rPr>
                                    <w:t>........…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7"/>
                                  <w:tcBorders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  <w:t>boules touchées sur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>
                                    <w:lef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  <w:t>boules tirée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position w:val="-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color w:val="000080"/>
                                      <w:position w:val="-2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4"/>
                                    </w:rPr>
                                    <w:t>(ALLEGARE ALLA PRESENTE RICHIESTA LA SCHEDA CON IL RISULTATO CONTROFIRMATO DAGLI ARBITRI DI GAR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000080"/>
                                      <w:sz w:val="14"/>
                                    </w:rPr>
                                    <w:t>(PRIéRE DE JOINDRE à LA PRéSENTE LA FICHE DE RéSULTATS SIGNéE PAR LES ARBITRE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1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37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10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2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1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tLeast" w:line="280" w:before="0" w:after="0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smallCaps/>
                                      <w:color w:val="000080"/>
                                      <w:position w:val="1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mallCaps/>
                                      <w:color w:val="000080"/>
                                      <w:position w:val="1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37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lineRule="atLeast" w:line="280" w:before="0" w:after="0"/>
                                    <w:rPr>
                                      <w:rFonts w:ascii="Albertus Extra Bold" w:hAnsi="Albertus Extra Bold" w:cs="Albertus Extra Bold"/>
                                      <w:color w:val="00008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olor w:val="000080"/>
                                      <w:position w:val="4"/>
                                    </w:rPr>
                                    <w:t xml:space="preserve">CONTROLLO DELLA PROVA –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olor w:val="000080"/>
                                      <w:position w:val="4"/>
                                    </w:rPr>
                                    <w:t>CONTROLE DE L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aps/>
                                      <w:color w:val="000080"/>
                                      <w:position w:val="4"/>
                                    </w:rPr>
                                    <w:t>’éP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olor w:val="000080"/>
                                      <w:position w:val="4"/>
                                    </w:rPr>
                                    <w:t>REUV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10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 w:before="0" w:after="0"/>
                                    <w:rPr>
                                      <w:rFonts w:ascii="Albertus Extra Bold" w:hAnsi="Albertus Extra Bold" w:cs="Albertus Extra Bold"/>
                                      <w:color w:val="000080"/>
                                      <w:spacing w:val="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olor w:val="000080"/>
                                      <w:spacing w:val="0"/>
                                      <w:position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smallCaps/>
                                      <w:color w:val="000080"/>
                                      <w:spacing w:val="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mallCaps/>
                                      <w:color w:val="000080"/>
                                      <w:spacing w:val="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80"/>
                                      <w:position w:val="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position w:val="2"/>
                                      <w:sz w:val="18"/>
                                    </w:rPr>
                                    <w:t xml:space="preserve">1°)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position w:val="2"/>
                                      <w:sz w:val="18"/>
                                      <w:u w:val="single"/>
                                    </w:rPr>
                                    <w:t xml:space="preserve">RESPONSABILI  PRESENTI –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80"/>
                                      <w:position w:val="2"/>
                                      <w:sz w:val="18"/>
                                      <w:u w:val="single"/>
                                    </w:rPr>
                                    <w:t>RESPONSABLES P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aps/>
                                      <w:color w:val="000080"/>
                                      <w:position w:val="2"/>
                                      <w:sz w:val="18"/>
                                      <w:u w:val="single"/>
                                    </w:rPr>
                                    <w:t>éS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9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position w:val="-2"/>
                                    </w:rPr>
                                    <w:t>ARBITRI  PRESENT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gridSpan w:val="29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position w:val="-3"/>
                                    </w:rPr>
                                    <w:t>RESPONSABILE(I)  TECNICO(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9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80"/>
                                      <w:position w:val="-2"/>
                                    </w:rPr>
                                    <w:t>ARBITRES  P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aps/>
                                      <w:color w:val="000080"/>
                                      <w:position w:val="-2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80"/>
                                      <w:position w:val="-2"/>
                                    </w:rPr>
                                    <w:t>ENTS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gridSpan w:val="29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80"/>
                                      <w:position w:val="-3"/>
                                    </w:rPr>
                                    <w:t>RESPONSABLE(S)  TECHNIQUE(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color w:val="00008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Ruolo (Int-Naz-Reg)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color w:val="00008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Qualifica (B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aps/>
                                      <w:color w:val="000080"/>
                                      <w:position w:val="-2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color w:val="000080"/>
                                      <w:position w:val="-2"/>
                                    </w:rPr>
                                    <w:t xml:space="preserve">et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caps/>
                                      <w:color w:val="000080"/>
                                      <w:position w:val="-2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Qualité  (Int–Nat–Reg)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aps/>
                                      <w:color w:val="000080"/>
                                      <w:position w:val="-2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 xml:space="preserve"> et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aps/>
                                      <w:color w:val="000080"/>
                                      <w:position w:val="-2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 xml:space="preserve">Qualité     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…….....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…….....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…….....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…….....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…….....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…….....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…….....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…….....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  <w:sz w:val="18"/>
                                    </w:rPr>
                                    <w:t xml:space="preserve">2°)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  <w:sz w:val="18"/>
                                      <w:u w:val="single"/>
                                    </w:rPr>
                                    <w:t xml:space="preserve">MATERIALE  UTILIZZATO –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i/>
                                      <w:caps/>
                                      <w:color w:val="000080"/>
                                      <w:sz w:val="18"/>
                                      <w:u w:val="single"/>
                                    </w:rPr>
                                    <w:t>MATéRIEL  UTILIS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7"/>
                                  <w:tcBorders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CONFOR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1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NON CONFOR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30"/>
                                  <w:tcBorders>
                                    <w:lef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al  REGOLAMENTO  TECNICO  INTERNAZIONALE           (A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7"/>
                                  <w:tcBorders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CONFOR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1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NON CONFOR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30"/>
                                  <w:tcBorders>
                                    <w:left w:val="single" w:sz="4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 xml:space="preserve">au  REGLEMENT  TECHNIQUE  INTERNATIONAL                    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color w:val="00008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right="28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Anomalie constatate dagli Arbitri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Anomalies constatées par les Arbitr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……………………..………………………....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.....................................................................………………………………….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.....................................................................………………………………….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284" w:right="284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 xml:space="preserve">3°)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u w:val="single"/>
                                    </w:rPr>
                                    <w:t xml:space="preserve">VISTO  DEGLI  ARBITRI –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80"/>
                                      <w:sz w:val="18"/>
                                      <w:u w:val="single"/>
                                    </w:rPr>
                                    <w:t>VISA  DES  ARBIT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7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7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4"/>
                                    </w:rPr>
                                    <w:t>Cognom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-2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lef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2"/>
                                    </w:rPr>
                                    <w:t>...............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9"/>
                                  <w:tcBorders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3"/>
                                  <w:tcBorders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4"/>
                                  <w:tcBorders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6"/>
                                  <w:tcBorders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7"/>
                                  <w:tcBorders>
                                    <w:bottom w:val="single" w:sz="12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4"/>
                                  <w:tcBorders>
                                    <w:bottom w:val="single" w:sz="12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80"/>
                                      <w:sz w:val="14"/>
                                    </w:rPr>
                                    <w:t xml:space="preserve">(A)      Sbarrare  la  casella  utile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000080"/>
                                      <w:sz w:val="14"/>
                                    </w:rPr>
                                    <w:t>Cocher  la  case  uti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58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color w:val="0000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80"/>
                                      <w:sz w:val="14"/>
                                    </w:rPr>
                                    <w:t xml:space="preserve">(B)      Delegato  F.I.B.  o   Delegato  della  Federazione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000080"/>
                                      <w:sz w:val="14"/>
                                    </w:rPr>
                                    <w:t>Délégué  F.I.B.  ou  Délégué  d’une  Fédération  Na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5"/>
                              <w:gridCol w:w="570"/>
                              <w:gridCol w:w="399"/>
                              <w:gridCol w:w="114"/>
                              <w:gridCol w:w="287"/>
                              <w:gridCol w:w="1714"/>
                              <w:gridCol w:w="287"/>
                              <w:gridCol w:w="1138"/>
                              <w:gridCol w:w="285"/>
                              <w:gridCol w:w="62"/>
                              <w:gridCol w:w="572"/>
                              <w:gridCol w:w="747"/>
                              <w:gridCol w:w="287"/>
                              <w:gridCol w:w="512"/>
                              <w:gridCol w:w="343"/>
                              <w:gridCol w:w="332"/>
                              <w:gridCol w:w="187"/>
                              <w:gridCol w:w="156"/>
                              <w:gridCol w:w="131"/>
                              <w:gridCol w:w="216"/>
                              <w:gridCol w:w="11"/>
                              <w:gridCol w:w="112"/>
                              <w:gridCol w:w="173"/>
                              <w:gridCol w:w="113"/>
                              <w:gridCol w:w="58"/>
                              <w:gridCol w:w="173"/>
                              <w:gridCol w:w="171"/>
                              <w:gridCol w:w="230"/>
                              <w:gridCol w:w="61"/>
                              <w:gridCol w:w="287"/>
                              <w:gridCol w:w="271"/>
                              <w:gridCol w:w="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gridSpan w:val="5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80"/>
                                      <w:position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80"/>
                                      <w:position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1"/>
                                  <w:tcBorders>
                                    <w:top w:val="single" w:sz="18" w:space="0" w:color="000080"/>
                                    <w:lef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18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18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11"/>
                                  <w:tcBorders>
                                    <w:top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6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gridSpan w:val="5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aps/>
                                      <w:color w:val="000080"/>
                                      <w:position w:val="1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aps/>
                                      <w:color w:val="000080"/>
                                      <w:position w:val="1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1"/>
                                  <w:tcBorders>
                                    <w:lef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Albertus Extra Bold" w:hAnsi="Albertus Extra Bold" w:cs="Albertus Extra Bold"/>
                                      <w:caps/>
                                      <w:color w:val="00008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aps/>
                                      <w:color w:val="000080"/>
                                      <w:position w:val="0"/>
                                      <w:sz w:val="20"/>
                                      <w:vertAlign w:val="baseline"/>
                                    </w:rPr>
                                    <w:t xml:space="preserve">COMPETIZIONE DI TIPO –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aps/>
                                      <w:color w:val="00008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COMPéTITIONS  DE TYP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11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positio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positio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gridSpan w:val="5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1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1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1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bottom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11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84" w:type="dxa"/>
                                  <w:gridSpan w:val="31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(A)    Scheda trasmessa alla F.I.B. il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Fiche transmise à la F.I.B. 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     _____|_____|_____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84" w:type="dxa"/>
                                  <w:gridSpan w:val="31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dal Responsabile Tecnic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par le Responsable Technique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84" w:type="dxa"/>
                                  <w:gridSpan w:val="31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84" w:right="28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Cognome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4"/>
                                    </w:rPr>
                                    <w:t>No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4"/>
                                    </w:rPr>
                                    <w:t>.................................…………...........………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      Qualifica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4"/>
                                    </w:rPr>
                                    <w:t>Qualitè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4"/>
                                    </w:rPr>
                                    <w:t>.................................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84" w:type="dxa"/>
                                  <w:gridSpan w:val="31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84" w:right="28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80"/>
                                      <w:position w:val="8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8"/>
                                    </w:rPr>
                                    <w:t xml:space="preserve">Firma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8"/>
                                    </w:rPr>
                                    <w:t>...………….............................……………………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2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7"/>
                                  <w:tcBorders>
                                    <w:top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5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Albertus Extra Bold" w:hAnsi="Albertus Extra Bold" w:cs="Albertus Extra Bold"/>
                                      <w:caps/>
                                      <w:color w:val="000080"/>
                                      <w:position w:val="0"/>
                                      <w:sz w:val="6"/>
                                      <w:sz w:val="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aps/>
                                      <w:color w:val="000080"/>
                                      <w:position w:val="0"/>
                                      <w:sz w:val="6"/>
                                      <w:sz w:val="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2"/>
                                  <w:tcBorders>
                                    <w:lef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Albertus Extra Bold" w:hAnsi="Albertus Extra Bold" w:cs="Albertus Extra Bold"/>
                                      <w:caps/>
                                      <w:color w:val="00008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aps/>
                                      <w:color w:val="000080"/>
                                      <w:position w:val="0"/>
                                      <w:sz w:val="20"/>
                                      <w:vertAlign w:val="baseline"/>
                                    </w:rPr>
                                    <w:t xml:space="preserve">COMPETIZIONE DI TIPO –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aps/>
                                      <w:color w:val="00008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COMPéTITIONS  DE TYP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7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Heading8"/>
                                    <w:spacing w:lineRule="auto" w:line="240" w:before="0" w:after="0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position w:val="0"/>
                                      <w:sz w:val="20"/>
                                      <w:vertAlign w:val="baseline"/>
                                    </w:rPr>
                                    <w:t xml:space="preserve">E -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i/>
                                      <w:color w:val="00008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5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2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7"/>
                                  <w:tcBorders>
                                    <w:bottom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bottom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5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>Scheda trasmessa alla Federazione Nazionale    (A)    dal Responsabile Tecnico    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Fiche transmise à la Fédération Nationale    (A)    par le Responsable Technique    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                 _____|_____|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Cognome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4"/>
                                    </w:rPr>
                                    <w:t>No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4"/>
                                    </w:rPr>
                                    <w:t>...................................…………...........……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position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     Qualifica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4"/>
                                    </w:rPr>
                                    <w:t>Qualitè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4"/>
                                    </w:rPr>
                                    <w:t>.................................………………….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8"/>
                                    </w:rPr>
                                    <w:t xml:space="preserve">Firma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position w:val="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8"/>
                                    </w:rPr>
                                    <w:t>...………….............................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ind w:left="284" w:right="284" w:hanging="0"/>
                                    <w:rPr>
                                      <w:b w:val="false"/>
                                      <w:b w:val="false"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color w:val="000080"/>
                                    </w:rPr>
                                    <w:t xml:space="preserve">VISTO  DELLA  FEDERAZIONE  NAZIONALE  –  </w:t>
                                  </w:r>
                                  <w:r>
                                    <w:rPr>
                                      <w:b w:val="false"/>
                                      <w:i/>
                                      <w:caps/>
                                      <w:color w:val="000080"/>
                                    </w:rPr>
                                    <w:t>VISA DE LA FéDéRATION NAT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Osservazioni eventuali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Observations éventuell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…..................................…………...…....……...................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...................................................................………………………………................…………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...................................................................………………………………................…………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10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2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color w:val="000080"/>
                                      <w:sz w:val="18"/>
                                    </w:rPr>
                                    <w:t>Il Presidente della Federazi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10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……………….…..………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               li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_____|_____|_____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2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80"/>
                                      <w:position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aps/>
                                      <w:color w:val="000080"/>
                                      <w:position w:val="-4"/>
                                      <w:sz w:val="18"/>
                                    </w:rPr>
                                    <w:t>LE PRéSIDENT DE LA FéDéR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10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80"/>
                                      <w:position w:val="-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aps/>
                                      <w:color w:val="000080"/>
                                      <w:position w:val="-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2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Scheda trasmessa alla F.I.B.  il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Fiche transmise à la F.I.B. 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    _____|_____|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21"/>
                                  <w:tcBorders>
                                    <w:top w:val="single" w:sz="1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8"/>
                                  <w:tcBorders>
                                    <w:top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21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ap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aps/>
                                      <w:color w:val="000080"/>
                                      <w:sz w:val="20"/>
                                    </w:rPr>
                                    <w:t xml:space="preserve">QUADRO RISERVATO ALLA F.I.B. –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i/>
                                      <w:caps/>
                                      <w:color w:val="000080"/>
                                      <w:sz w:val="20"/>
                                    </w:rPr>
                                    <w:t>CADRE RéSERVé A LA F.I.B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8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cap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ap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21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8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8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Scheda ricevuta il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Fiche reçue 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  _____|_____|_____                                                                                   N°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……………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Osservazioni eventuali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>Observations éventuell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…..................................……...…....………......................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.............................................................................………………………................…………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.......................................................................……………………………................…………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gridSpan w:val="5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color w:val="000080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olor w:val="000080"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6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>
                                      <w:rFonts w:ascii="Albertus Extra Bold" w:hAnsi="Albertus Extra Bold" w:cs="Albertus Extra Bold"/>
                                      <w:color w:val="000080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olor w:val="000080"/>
                                      <w:position w:val="-2"/>
                                      <w:sz w:val="20"/>
                                    </w:rPr>
                                    <w:t>DECISIONE  DELLA  COMMISSIONE  DI  OMOLOGAZION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11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color w:val="000080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olor w:val="000080"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gridSpan w:val="5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color w:val="000080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color w:val="000080"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6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>
                                      <w:rFonts w:ascii="Albertus Extra Bold" w:hAnsi="Albertus Extra Bold" w:cs="Albertus Extra Bold"/>
                                      <w:i/>
                                      <w:i/>
                                      <w:caps/>
                                      <w:color w:val="000080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aps/>
                                      <w:color w:val="000080"/>
                                      <w:position w:val="-2"/>
                                      <w:sz w:val="20"/>
                                    </w:rPr>
                                    <w:t>DéCISION  DE  LA  COMMISSION  D’HOMOLOGATIO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11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i/>
                                      <w:i/>
                                      <w:caps/>
                                      <w:color w:val="000080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i/>
                                      <w:caps/>
                                      <w:color w:val="000080"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position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8"/>
                                    </w:rPr>
                                    <w:t xml:space="preserve">Prestazione OMOLOGATA come RECORD  –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FF0000"/>
                                      <w:sz w:val="18"/>
                                    </w:rPr>
                                    <w:t>Performance HOMOLOGU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aps/>
                                      <w:color w:val="FF0000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FF0000"/>
                                      <w:sz w:val="18"/>
                                    </w:rPr>
                                    <w:t>E comme RECORD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position w:val="0"/>
                                      <w:sz w:val="16"/>
                                      <w:vertAlign w:val="baseline"/>
                                    </w:rPr>
                                    <w:t>MONDIAL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CONTINENTAL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FEMMINIL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UNDER 2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UNDER 1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  <w:position w:val="0"/>
                                      <w:sz w:val="16"/>
                                      <w:vertAlign w:val="baseline"/>
                                    </w:rPr>
                                    <w:t>MONDIAL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FEMININ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ESPOIR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JEU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3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3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position w:val="9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caps/>
                                      <w:color w:val="00008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000080"/>
                                      <w:position w:val="4"/>
                                      <w:sz w:val="18"/>
                                    </w:rPr>
                                    <w:t xml:space="preserve">Prestazione  NON  OMOLOGATA  –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aps/>
                                      <w:color w:val="000080"/>
                                      <w:position w:val="4"/>
                                      <w:sz w:val="18"/>
                                    </w:rPr>
                                    <w:t>PERFORMANCE NON HOMOLOGUé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80"/>
                                      <w:position w:val="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80"/>
                                      <w:position w:val="7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position w:val="3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position w:val="3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 xml:space="preserve">Motivi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</w:rPr>
                                    <w:t xml:space="preserve">Motif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80"/>
                                    </w:rPr>
                                    <w:t>…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…………………...................................…........…………...........……………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.......................................................................……………………………................…………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...........................................................................................................................………………………………................…………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13" w:type="dxa"/>
                                  <w:gridSpan w:val="11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18"/>
                                    </w:rPr>
                                    <w:t>Decisione comunicata alla Federazione Nazionale d'origine il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1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color w:val="000080"/>
                                      <w:sz w:val="18"/>
                                    </w:rPr>
                                    <w:t>Il Presidente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13" w:type="dxa"/>
                                  <w:gridSpan w:val="11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80"/>
                                      <w:sz w:val="18"/>
                                    </w:rPr>
                                    <w:t>Decision communiquée à la Fédération Nationale d’origine le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1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80"/>
                                      <w:position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aps/>
                                      <w:color w:val="000080"/>
                                      <w:position w:val="-4"/>
                                      <w:sz w:val="18"/>
                                    </w:rPr>
                                    <w:t>LE PRéSIDENT DE 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13" w:type="dxa"/>
                                  <w:gridSpan w:val="11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</w:rPr>
                                    <w:t>_____|_____|_____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1"/>
                                  <w:tcBorders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left="284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F. R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bottom w:val="single" w:sz="12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4" w:righ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aps/>
                                      <w:color w:val="00008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80"/>
                                    </w:rPr>
                                    <w:t xml:space="preserve">(A)      Sbarrare  la  casella  utile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000080"/>
                                    </w:rPr>
                                    <w:t>Cocher  la  case  uti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gridSpan w:val="32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80"/>
                                    </w:rPr>
                                    <w:t xml:space="preserve">(B)      Delegato F.I.B. o Delegato della Federazione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000080"/>
                                    </w:rPr>
                                    <w:t>Délégué F.I.B. ou Délégué d’une Fédération Na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225"/>
                        <w:gridCol w:w="50"/>
                        <w:gridCol w:w="6"/>
                        <w:gridCol w:w="340"/>
                        <w:gridCol w:w="170"/>
                        <w:gridCol w:w="60"/>
                        <w:gridCol w:w="340"/>
                        <w:gridCol w:w="110"/>
                        <w:gridCol w:w="397"/>
                        <w:gridCol w:w="227"/>
                        <w:gridCol w:w="57"/>
                        <w:gridCol w:w="227"/>
                        <w:gridCol w:w="102"/>
                        <w:gridCol w:w="231"/>
                        <w:gridCol w:w="120"/>
                        <w:gridCol w:w="57"/>
                        <w:gridCol w:w="453"/>
                        <w:gridCol w:w="284"/>
                        <w:gridCol w:w="56"/>
                        <w:gridCol w:w="285"/>
                        <w:gridCol w:w="56"/>
                        <w:gridCol w:w="114"/>
                        <w:gridCol w:w="114"/>
                        <w:gridCol w:w="170"/>
                        <w:gridCol w:w="55"/>
                        <w:gridCol w:w="340"/>
                        <w:gridCol w:w="171"/>
                        <w:gridCol w:w="113"/>
                        <w:gridCol w:w="173"/>
                        <w:gridCol w:w="53"/>
                        <w:gridCol w:w="114"/>
                        <w:gridCol w:w="117"/>
                        <w:gridCol w:w="9"/>
                        <w:gridCol w:w="216"/>
                        <w:gridCol w:w="55"/>
                        <w:gridCol w:w="60"/>
                        <w:gridCol w:w="223"/>
                        <w:gridCol w:w="59"/>
                        <w:gridCol w:w="225"/>
                        <w:gridCol w:w="56"/>
                        <w:gridCol w:w="426"/>
                        <w:gridCol w:w="240"/>
                        <w:gridCol w:w="585"/>
                        <w:gridCol w:w="226"/>
                        <w:gridCol w:w="58"/>
                        <w:gridCol w:w="280"/>
                        <w:gridCol w:w="59"/>
                        <w:gridCol w:w="59"/>
                        <w:gridCol w:w="225"/>
                        <w:gridCol w:w="227"/>
                        <w:gridCol w:w="907"/>
                        <w:gridCol w:w="57"/>
                        <w:gridCol w:w="227"/>
                        <w:gridCol w:w="62"/>
                        <w:gridCol w:w="53"/>
                        <w:gridCol w:w="155"/>
                        <w:gridCol w:w="75"/>
                        <w:gridCol w:w="2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381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780" w:dyaOrig="20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6.35pt;height:54.35pt" filled="f" o:ole="">
                                  <v:imagedata r:id="rId5" o:title=""/>
                                </v:shape>
                                <o:OLEObject Type="Embed" ProgID="" ShapeID="ole_rId4" DrawAspect="Content" ObjectID="_98383888" r:id="rId4"/>
                              </w:object>
                            </w:r>
                          </w:p>
                        </w:tc>
                        <w:tc>
                          <w:tcPr>
                            <w:tcW w:w="7825" w:type="dxa"/>
                            <w:gridSpan w:val="4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mallCaps/>
                                <w:sz w:val="40"/>
                              </w:rPr>
                              <w:t>Fédération Internationale de Boules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mallCap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1" w:type="dxa"/>
                            <w:gridSpan w:val="5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7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fr-FR"/>
                              </w:rPr>
                              <w:t xml:space="preserve">Tél. 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80"/>
                                <w:sz w:val="16"/>
                                <w:lang w:val="fr-FR"/>
                              </w:rPr>
                              <w:t>(33) 4 74 46 49 3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fr-FR"/>
                              </w:rPr>
                              <w:t>1558, Rue Claires Fontaines       -       01150 Saint-Vulbas (France)</w:t>
                            </w:r>
                          </w:p>
                          <w:p>
                            <w:pPr>
                              <w:pStyle w:val="Heading7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fr-FR"/>
                              </w:rPr>
                              <w:t xml:space="preserve">Fax. 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80"/>
                                <w:sz w:val="16"/>
                                <w:lang w:val="fr-FR"/>
                              </w:rPr>
                              <w:t>(33) 4 74 46 49 4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211" w:type="dxa"/>
                            <w:gridSpan w:val="5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8"/>
                              </w:rPr>
                              <w:t>Fiboules@sfr.fr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1" w:type="dxa"/>
                            <w:gridSpan w:val="5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top w:val="single" w:sz="18" w:space="0" w:color="000080"/>
                              <w:left w:val="single" w:sz="18" w:space="0" w:color="000080"/>
                              <w:right w:val="single" w:sz="18" w:space="0" w:color="000080"/>
                            </w:tcBorders>
                            <w:shd w:fill="CCECFF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7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color w:val="00008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color w:val="000080"/>
                                <w:spacing w:val="20"/>
                                <w:sz w:val="20"/>
                              </w:rPr>
                              <w:t>SCHEDA DI RICHIESTA DI OMOLOGAZIONE DI UN RECOR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smallCaps/>
                                <w:color w:val="FF0000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mallCaps/>
                                <w:color w:val="FF0000"/>
                                <w:spacing w:val="4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CCECFF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9"/>
                              <w:spacing w:lineRule="auto" w:line="240"/>
                              <w:rPr>
                                <w:bCs/>
                                <w:color w:val="00008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pacing w:val="20"/>
                                <w:sz w:val="20"/>
                              </w:rPr>
                              <w:t>FICHE DE DEMANDE D’HOMOLOGATION D’UN RECOR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smallCaps/>
                                <w:color w:val="FF0000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mallCaps/>
                                <w:color w:val="FF0000"/>
                                <w:spacing w:val="4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top w:val="single" w:sz="18" w:space="0" w:color="000080"/>
                              <w:bottom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pacing w:val="4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pacing w:val="4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top w:val="single" w:sz="18" w:space="0" w:color="000080"/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800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ONDIAL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8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ONTINENTAL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8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FEMMINILE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UNDER 23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UNDER 18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5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MONDIAL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8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8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FEMINI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ESPOIR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JEUN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5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14"/>
                            <w:tcBorders>
                              <w:top w:val="single" w:sz="12" w:space="0" w:color="000080"/>
                              <w:left w:val="single" w:sz="18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gridSpan w:val="4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14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lbertus Extra Bold" w:hAnsi="Albertus Extra Bold" w:cs="Albertus Extra Bold"/>
                                <w:color w:val="00008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80"/>
                                <w:position w:val="2"/>
                                <w:sz w:val="18"/>
                              </w:rPr>
                              <w:t xml:space="preserve">GIOCATORE 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olor w:val="000080"/>
                                <w:position w:val="2"/>
                                <w:sz w:val="18"/>
                              </w:rPr>
                              <w:t>JOUEUR 1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4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Cognome e Nome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4"/>
                              </w:rPr>
                              <w:t>Nom et Préno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   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284"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2"/>
                              </w:rPr>
                              <w:t xml:space="preserve">Nato  il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2"/>
                              </w:rPr>
                              <w:t>Date  de  naissa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2"/>
                              </w:rPr>
                              <w:t xml:space="preserve">   ____|____|____                                                      Nazionalità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2"/>
                              </w:rPr>
                              <w:t xml:space="preserve">Nationalité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2"/>
                              </w:rPr>
                              <w:t>…………..….................................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3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284" w:righ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Federazione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4"/>
                              </w:rPr>
                              <w:t>Fédér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4"/>
                              </w:rPr>
                              <w:t>......................................…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4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N° Cartellin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4"/>
                              </w:rPr>
                              <w:t>N° Lice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14"/>
                            <w:tcBorders>
                              <w:top w:val="single" w:sz="12" w:space="0" w:color="000080"/>
                              <w:left w:val="single" w:sz="18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gridSpan w:val="44"/>
                            <w:tcBorders>
                              <w:top w:val="single" w:sz="2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14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lbertus Extra Bold" w:hAnsi="Albertus Extra Bold" w:cs="Albertus Extra Bold"/>
                                <w:color w:val="00008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80"/>
                                <w:position w:val="2"/>
                                <w:sz w:val="18"/>
                              </w:rPr>
                              <w:t xml:space="preserve">GIOCATORE 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olor w:val="000080"/>
                                <w:position w:val="2"/>
                                <w:sz w:val="18"/>
                              </w:rPr>
                              <w:t>JOUEUR 2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4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Cognome e Nome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4"/>
                              </w:rPr>
                              <w:t>Nom et Préno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   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284"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2"/>
                              </w:rPr>
                              <w:t xml:space="preserve">Nato  il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2"/>
                              </w:rPr>
                              <w:t>Date  de  naissa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2"/>
                              </w:rPr>
                              <w:t xml:space="preserve">   ____|____|____                                                      Nazionalità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2"/>
                              </w:rPr>
                              <w:t xml:space="preserve">Nationalité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2"/>
                              </w:rPr>
                              <w:t>…………..….................................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3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284" w:righ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Federazione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4"/>
                              </w:rPr>
                              <w:t>Fédér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4"/>
                              </w:rPr>
                              <w:t>......................................…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4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N° Cartellin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4"/>
                              </w:rPr>
                              <w:t>N° Lice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gridSpan w:val="15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-4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-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gridSpan w:val="28"/>
                            <w:tcBorders>
                              <w:top w:val="single" w:sz="12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15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gridSpan w:val="15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57"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Data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  _____|_____|_____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28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 w:before="0" w:after="0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olor w:val="000080"/>
                                <w:spacing w:val="0"/>
                                <w:position w:val="4"/>
                              </w:rPr>
                              <w:t>TIPO COMPETIZIONE – TYPE COMP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aps/>
                                <w:color w:val="000080"/>
                                <w:spacing w:val="0"/>
                                <w:position w:val="4"/>
                              </w:rPr>
                              <w:t>é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olor w:val="000080"/>
                                <w:spacing w:val="0"/>
                                <w:position w:val="4"/>
                              </w:rPr>
                              <w:t xml:space="preserve">TITION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15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57"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Luog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Lie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left w:val="single" w:sz="18" w:space="0" w:color="000080"/>
                              <w:righ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8" w:type="dxa"/>
                            <w:gridSpan w:val="45"/>
                            <w:tcBorders>
                              <w:lef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Inserita nel Calendario Ufficiale F.I.B.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Inscrite au Calendrier Officiel F.I.B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.………………………………………..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448" w:type="dxa"/>
                            <w:gridSpan w:val="4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9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2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2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left w:val="single" w:sz="18" w:space="0" w:color="000080"/>
                              <w:righ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13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8" w:type="dxa"/>
                            <w:gridSpan w:val="45"/>
                            <w:tcBorders>
                              <w:lef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Campionato Nazionale della Federazione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Championnat National de la Fédér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………..…………..…..…..……...…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333399"/>
                              <w:bottom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448" w:type="dxa"/>
                            <w:gridSpan w:val="4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9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2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2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left w:val="single" w:sz="18" w:space="0" w:color="000080"/>
                              <w:righ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8" w:type="dxa"/>
                            <w:gridSpan w:val="45"/>
                            <w:tcBorders>
                              <w:left w:val="single" w:sz="4" w:space="0" w:color="333399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Tentativo particolare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Tentative particuli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..................………………………................……..…………………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5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2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-1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-1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Prova per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Dénomination pour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 xml:space="preserve">e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1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.........……………….…………..…….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-1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-1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22"/>
                            <w:tcBorders>
                              <w:top w:val="single" w:sz="12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32"/>
                            <w:tcBorders>
                              <w:top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3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mallCaps/>
                                <w:emboss/>
                                <w:color w:val="00008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mallCaps/>
                                <w:emboss/>
                                <w:color w:val="00008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22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position w:val="4"/>
                                <w:sz w:val="20"/>
                              </w:rPr>
                              <w:t xml:space="preserve">TIPO DI PROVA 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olor w:val="000080"/>
                                <w:position w:val="4"/>
                                <w:sz w:val="20"/>
                              </w:rPr>
                              <w:t>TYPE D’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aps/>
                                <w:color w:val="000080"/>
                                <w:position w:val="4"/>
                                <w:sz w:val="20"/>
                              </w:rPr>
                              <w:t>éP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olor w:val="000080"/>
                                <w:position w:val="4"/>
                                <w:sz w:val="20"/>
                              </w:rPr>
                              <w:t>REUVE</w:t>
                            </w:r>
                          </w:p>
                        </w:tc>
                        <w:tc>
                          <w:tcPr>
                            <w:tcW w:w="5900" w:type="dxa"/>
                            <w:gridSpan w:val="32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position w:val="4"/>
                                <w:sz w:val="20"/>
                              </w:rPr>
                              <w:t xml:space="preserve">PUNTEGGIO REALIZZATO 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olor w:val="000080"/>
                                <w:position w:val="4"/>
                                <w:sz w:val="20"/>
                              </w:rPr>
                              <w:t xml:space="preserve">PERFORMANCE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aps/>
                                <w:color w:val="000080"/>
                                <w:position w:val="4"/>
                                <w:sz w:val="20"/>
                              </w:rPr>
                              <w:t>RèALISéE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3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emboss/>
                                <w:color w:val="00008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emboss/>
                                <w:color w:val="000080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mallCaps/>
                                <w:emboss/>
                                <w:color w:val="00008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mallCaps/>
                                <w:emboss/>
                                <w:color w:val="00008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emboss/>
                                <w:color w:val="000080"/>
                                <w:position w:val="1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emboss/>
                                <w:color w:val="000080"/>
                                <w:position w:val="1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25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TIRO DI PRECISIONE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25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4"/>
                              </w:rPr>
                              <w:t>TIR DE PRECIS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-4"/>
                              </w:rPr>
                              <w:t>.......................………...….....……....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4"/>
                              </w:rPr>
                              <w:t>........…......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25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57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-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-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17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TIRO PROGRESSIVO  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  <w:t>minut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  <w:t>bocce colpite su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  <w:t>bocce tirate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17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4"/>
                              </w:rPr>
                              <w:t xml:space="preserve">TIR PROGRESSIF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-4"/>
                              </w:rPr>
                              <w:t>.............……………….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4"/>
                              </w:rPr>
                              <w:t>........…......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  <w:t>boules touchées sur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  <w:t>Boules tirées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17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position w:val="-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position w:val="-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bottom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17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 xml:space="preserve">TIRO RAPIDO A STAFFETTA  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  <w:t>minut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7"/>
                            <w:tcBorders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  <w:t>bocce colpite su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>
                              <w:lef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  <w:t>bocce tirate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17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4"/>
                              </w:rPr>
                              <w:t xml:space="preserve">TIR RAPIDE EN DOUBLE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position w:val="-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-4"/>
                              </w:rPr>
                              <w:t>..….……………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4"/>
                              </w:rPr>
                              <w:t>........…......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7"/>
                            <w:tcBorders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  <w:t>boules touchées sur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7"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>
                              <w:lef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  <w:t>boules tirées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position w:val="-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position w:val="-2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</w:rPr>
                              <w:t>(ALLEGARE ALLA PRESENTE RICHIESTA LA SCHEDA CON IL RISULTATO CONTROFIRMATO DAGLI ARBITRI DI GAR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14"/>
                              </w:rPr>
                              <w:t>(PRIéRE DE JOINDRE à LA PRéSENTE LA FICHE DE RéSULTATS SIGNéE PAR LES ARBITRE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11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6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37"/>
                            <w:tcBorders>
                              <w:top w:val="single" w:sz="12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10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2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11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spacing w:lineRule="atLeast" w:line="280" w:before="0" w:after="0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mallCaps/>
                                <w:color w:val="000080"/>
                                <w:position w:val="1"/>
                                <w:sz w:val="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mallCaps/>
                                <w:color w:val="000080"/>
                                <w:position w:val="1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37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2"/>
                              <w:spacing w:lineRule="atLeast" w:line="280" w:before="0" w:after="0"/>
                              <w:rPr>
                                <w:rFonts w:ascii="Albertus Extra Bold" w:hAnsi="Albertus Extra Bold" w:cs="Albertus Extra Bold"/>
                                <w:color w:val="000080"/>
                                <w:position w:val="5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80"/>
                                <w:position w:val="4"/>
                              </w:rPr>
                              <w:t xml:space="preserve">CONTROLLO DELLA PROVA –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olor w:val="000080"/>
                                <w:position w:val="4"/>
                              </w:rPr>
                              <w:t>CONTROLE DE L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aps/>
                                <w:color w:val="000080"/>
                                <w:position w:val="4"/>
                              </w:rPr>
                              <w:t>’éP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olor w:val="000080"/>
                                <w:position w:val="4"/>
                              </w:rPr>
                              <w:t>REUVE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10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 w:before="0" w:after="0"/>
                              <w:rPr>
                                <w:rFonts w:ascii="Albertus Extra Bold" w:hAnsi="Albertus Extra Bold" w:cs="Albertus Extra Bold"/>
                                <w:color w:val="000080"/>
                                <w:spacing w:val="0"/>
                                <w:position w:val="5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80"/>
                                <w:spacing w:val="0"/>
                                <w:position w:val="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mallCaps/>
                                <w:color w:val="000080"/>
                                <w:spacing w:val="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mallCaps/>
                                <w:color w:val="000080"/>
                                <w:spacing w:val="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position w:val="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position w:val="2"/>
                                <w:sz w:val="18"/>
                              </w:rPr>
                              <w:t xml:space="preserve">1°)  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position w:val="2"/>
                                <w:sz w:val="18"/>
                                <w:u w:val="single"/>
                              </w:rPr>
                              <w:t xml:space="preserve">RESPONSABILI  PRESENTI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80"/>
                                <w:position w:val="2"/>
                                <w:sz w:val="18"/>
                                <w:u w:val="single"/>
                              </w:rPr>
                              <w:t>RESPONSABLES PR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  <w:color w:val="000080"/>
                                <w:position w:val="2"/>
                                <w:sz w:val="18"/>
                                <w:u w:val="single"/>
                              </w:rPr>
                              <w:t>éS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9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position w:val="-2"/>
                              </w:rPr>
                              <w:t>ARBITRI  PRESENTI</w:t>
                            </w:r>
                          </w:p>
                        </w:tc>
                        <w:tc>
                          <w:tcPr>
                            <w:tcW w:w="5132" w:type="dxa"/>
                            <w:gridSpan w:val="29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position w:val="-3"/>
                              </w:rPr>
                              <w:t>RESPONSABILE(I)  TECNICO(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9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80"/>
                                <w:position w:val="-2"/>
                              </w:rPr>
                              <w:t>ARBITRES  PR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  <w:color w:val="000080"/>
                                <w:position w:val="-2"/>
                              </w:rPr>
                              <w:t>éS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80"/>
                                <w:position w:val="-2"/>
                              </w:rPr>
                              <w:t>ENTS</w:t>
                            </w:r>
                          </w:p>
                        </w:tc>
                        <w:tc>
                          <w:tcPr>
                            <w:tcW w:w="5132" w:type="dxa"/>
                            <w:gridSpan w:val="29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80"/>
                                <w:position w:val="-3"/>
                              </w:rPr>
                              <w:t>RESPONSABLE(S)  TECHNIQUE(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1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00008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Ruolo (Int-Naz-Reg)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00008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Qualifica (B)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1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Narrow" w:hAnsi="Arial Narrow" w:cs="Arial Narrow"/>
                                <w:i/>
                                <w:i/>
                                <w: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aps/>
                                <w:color w:val="000080"/>
                                <w:position w:val="-2"/>
                              </w:rPr>
                              <w:t xml:space="preserve">N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80"/>
                                <w:position w:val="-2"/>
                              </w:rPr>
                              <w:t xml:space="preserve">et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aps/>
                                <w:color w:val="000080"/>
                                <w:position w:val="-2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Qualité  (Int–Nat–Reg)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aps/>
                                <w:color w:val="000080"/>
                                <w:position w:val="-2"/>
                              </w:rPr>
                              <w:t>No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 xml:space="preserve"> et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aps/>
                                <w:color w:val="000080"/>
                                <w:position w:val="-2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 xml:space="preserve">Qualité      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1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…….....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……......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……......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……......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1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…….....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……......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……......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……......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  <w:sz w:val="18"/>
                              </w:rPr>
                              <w:t xml:space="preserve">2°)  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  <w:sz w:val="18"/>
                                <w:u w:val="single"/>
                              </w:rPr>
                              <w:t xml:space="preserve">MATERIALE  UTILIZZATO –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i/>
                                <w:caps/>
                                <w:color w:val="000080"/>
                                <w:sz w:val="18"/>
                                <w:u w:val="single"/>
                              </w:rPr>
                              <w:t>MATéRIEL  UTILIS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6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6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7"/>
                            <w:tcBorders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CONFORM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11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NON CONFORM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77" w:type="dxa"/>
                            <w:gridSpan w:val="30"/>
                            <w:tcBorders>
                              <w:lef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al  REGOLAMENTO  TECNICO  INTERNAZIONALE           (A)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7"/>
                            <w:tcBorders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CONFORM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11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NON CONFORM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77" w:type="dxa"/>
                            <w:gridSpan w:val="30"/>
                            <w:tcBorders>
                              <w:left w:val="single" w:sz="4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 xml:space="preserve">au  REGLEMENT  TECHNIQUE  INTERNATIONAL                     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Anomalie constatate dagli Arbitri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Anomalies constatées par les Arbitr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……………………..………………………....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.................................………………………………….……………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.................................………………………………….……………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284" w:right="284" w:hanging="0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 xml:space="preserve">3°)  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u w:val="single"/>
                              </w:rPr>
                              <w:t xml:space="preserve">VISTO  DEGLI  ARBITRI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80"/>
                                <w:sz w:val="18"/>
                                <w:u w:val="single"/>
                              </w:rPr>
                              <w:t>VISA  DES  ARBIT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7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7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8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4"/>
                              </w:rPr>
                              <w:t>Cognomi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1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-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8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-2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8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1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8"/>
                            <w:tcBorders>
                              <w:lef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1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2"/>
                              </w:rPr>
                              <w:t>...............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-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8"/>
                            <w:tcBorders>
                              <w:left w:val="single" w:sz="18" w:space="0" w:color="000080"/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9"/>
                            <w:tcBorders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13"/>
                            <w:tcBorders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4"/>
                            <w:tcBorders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6"/>
                            <w:tcBorders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7"/>
                            <w:tcBorders>
                              <w:bottom w:val="single" w:sz="12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4"/>
                            <w:tcBorders>
                              <w:bottom w:val="single" w:sz="12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14"/>
                              </w:rPr>
                              <w:t xml:space="preserve">(A)      Sbarrare  la  casella  utile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14"/>
                              </w:rPr>
                              <w:t>Cocher  la  case  uti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35" w:type="dxa"/>
                            <w:gridSpan w:val="58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14"/>
                              </w:rPr>
                              <w:t xml:space="preserve">(B)      Delegato  F.I.B.  o   Delegato  della  Federazion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14"/>
                              </w:rPr>
                              <w:t>Délégué  F.I.B.  ou  Délégué  d’une  Fédération  Na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5"/>
                        <w:gridCol w:w="570"/>
                        <w:gridCol w:w="399"/>
                        <w:gridCol w:w="114"/>
                        <w:gridCol w:w="287"/>
                        <w:gridCol w:w="1714"/>
                        <w:gridCol w:w="287"/>
                        <w:gridCol w:w="1138"/>
                        <w:gridCol w:w="285"/>
                        <w:gridCol w:w="62"/>
                        <w:gridCol w:w="572"/>
                        <w:gridCol w:w="747"/>
                        <w:gridCol w:w="287"/>
                        <w:gridCol w:w="512"/>
                        <w:gridCol w:w="343"/>
                        <w:gridCol w:w="332"/>
                        <w:gridCol w:w="187"/>
                        <w:gridCol w:w="156"/>
                        <w:gridCol w:w="131"/>
                        <w:gridCol w:w="216"/>
                        <w:gridCol w:w="11"/>
                        <w:gridCol w:w="112"/>
                        <w:gridCol w:w="173"/>
                        <w:gridCol w:w="113"/>
                        <w:gridCol w:w="58"/>
                        <w:gridCol w:w="173"/>
                        <w:gridCol w:w="171"/>
                        <w:gridCol w:w="230"/>
                        <w:gridCol w:w="61"/>
                        <w:gridCol w:w="287"/>
                        <w:gridCol w:w="271"/>
                        <w:gridCol w:w="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5" w:type="dxa"/>
                            <w:gridSpan w:val="5"/>
                            <w:tcBorders>
                              <w:top w:val="single" w:sz="18" w:space="0" w:color="000080"/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position w:val="6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position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11"/>
                            <w:tcBorders>
                              <w:top w:val="single" w:sz="18" w:space="0" w:color="000080"/>
                              <w:lef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6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18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18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11"/>
                            <w:tcBorders>
                              <w:top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6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6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6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5" w:type="dxa"/>
                            <w:gridSpan w:val="5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aps/>
                                <w:color w:val="000080"/>
                                <w:position w:val="1"/>
                                <w:sz w:val="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aps/>
                                <w:color w:val="000080"/>
                                <w:position w:val="1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11"/>
                            <w:tcBorders>
                              <w:lef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lbertus Extra Bold" w:hAnsi="Albertus Extra Bold" w:cs="Albertus Extra Bold"/>
                                <w:caps/>
                                <w:color w:val="00008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aps/>
                                <w:color w:val="000080"/>
                                <w:position w:val="0"/>
                                <w:sz w:val="20"/>
                                <w:vertAlign w:val="baseline"/>
                              </w:rPr>
                              <w:t xml:space="preserve">COMPETIZIONE DI TIPO –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aps/>
                                <w:color w:val="000080"/>
                                <w:position w:val="0"/>
                                <w:sz w:val="20"/>
                                <w:vertAlign w:val="baseline"/>
                              </w:rPr>
                              <w:t>COMPéTITIONS  DE TYPE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11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positio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position w:val="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5" w:type="dxa"/>
                            <w:gridSpan w:val="5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1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1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11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bottom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11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84" w:type="dxa"/>
                            <w:gridSpan w:val="31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(A)    Scheda trasmessa alla F.I.B. il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Fiche transmise à la F.I.B. 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     _____|_____|_____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84" w:type="dxa"/>
                            <w:gridSpan w:val="31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dal Responsabile Tecnic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par le Responsable Technique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84" w:type="dxa"/>
                            <w:gridSpan w:val="31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284"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Cognome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4"/>
                              </w:rPr>
                              <w:t>No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4"/>
                              </w:rPr>
                              <w:t>.................................…………...........……….....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      Qualifica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4"/>
                              </w:rPr>
                              <w:t>Qualit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4"/>
                              </w:rPr>
                              <w:t>.................................………………….………….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84" w:type="dxa"/>
                            <w:gridSpan w:val="31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284"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position w:val="8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8"/>
                              </w:rPr>
                              <w:t xml:space="preserve">Firma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8"/>
                              </w:rPr>
                              <w:t>Signa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8"/>
                              </w:rPr>
                              <w:t>...………….............................……………………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gridSpan w:val="12"/>
                            <w:tcBorders>
                              <w:top w:val="single" w:sz="12" w:space="0" w:color="000080"/>
                              <w:lef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7"/>
                            <w:tcBorders>
                              <w:top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5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Albertus Extra Bold" w:hAnsi="Albertus Extra Bold" w:cs="Albertus Extra Bold"/>
                                <w:caps/>
                                <w:color w:val="00008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aps/>
                                <w:color w:val="00008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gridSpan w:val="12"/>
                            <w:tcBorders>
                              <w:lef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lbertus Extra Bold" w:hAnsi="Albertus Extra Bold" w:cs="Albertus Extra Bold"/>
                                <w:caps/>
                                <w:color w:val="00008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aps/>
                                <w:color w:val="000080"/>
                                <w:position w:val="0"/>
                                <w:sz w:val="20"/>
                                <w:vertAlign w:val="baseline"/>
                              </w:rPr>
                              <w:t xml:space="preserve">COMPETIZIONE DI TIPO –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aps/>
                                <w:color w:val="000080"/>
                                <w:position w:val="0"/>
                                <w:sz w:val="20"/>
                                <w:vertAlign w:val="baseline"/>
                              </w:rPr>
                              <w:t>COMPéTITIONS  DE TYP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7"/>
                            <w:tcBorders/>
                            <w:shd w:fill="D8D8D8" w:val="clear"/>
                          </w:tcPr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position w:val="0"/>
                                <w:sz w:val="20"/>
                                <w:vertAlign w:val="baseline"/>
                              </w:rPr>
                              <w:t xml:space="preserve">E 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olor w:val="000080"/>
                                <w:position w:val="0"/>
                                <w:sz w:val="20"/>
                                <w:vertAlign w:val="baseline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5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gridSpan w:val="12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7"/>
                            <w:tcBorders>
                              <w:bottom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bottom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5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position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>Scheda trasmessa alla Federazione Nazionale    (A)    dal Responsabile Tecnico    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Fiche transmise à la Fédération Nationale    (A)    par le Responsable Technique    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                 _____|_____|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Cognome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4"/>
                              </w:rPr>
                              <w:t>No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4"/>
                              </w:rPr>
                              <w:t>...................................…………...........…….....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position w:val="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     Qualifica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4"/>
                              </w:rPr>
                              <w:t>Qualit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4"/>
                              </w:rPr>
                              <w:t>.................................…………………..…………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8"/>
                              </w:rPr>
                              <w:t xml:space="preserve">Firma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position w:val="8"/>
                              </w:rPr>
                              <w:t>Signa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position w:val="8"/>
                              </w:rPr>
                              <w:t>...………….............................………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ind w:left="284" w:right="284" w:hanging="0"/>
                              <w:rPr>
                                <w:b w:val="false"/>
                                <w:b w:val="false"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color w:val="000080"/>
                              </w:rPr>
                              <w:t xml:space="preserve">VISTO  DELLA  FEDERAZIONE  NAZIONALE  –  </w:t>
                            </w:r>
                            <w:r>
                              <w:rPr>
                                <w:b w:val="false"/>
                                <w:i/>
                                <w:caps/>
                                <w:color w:val="000080"/>
                              </w:rPr>
                              <w:t>VISA DE LA FéDéRATION NAT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Osservazioni eventuali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Observations éventuell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…..................................…………...…....…….....................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...............................………………………………................…………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...............................………………………………................…………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1" w:type="dxa"/>
                            <w:gridSpan w:val="10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167" w:type="dxa"/>
                            <w:gridSpan w:val="22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000080"/>
                                <w:sz w:val="18"/>
                              </w:rPr>
                              <w:t>Il Presidente della Federazi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1" w:type="dxa"/>
                            <w:gridSpan w:val="10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……………….…..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               li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 xml:space="preserve">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_____|_____|_____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22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position w:val="-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aps/>
                                <w:color w:val="000080"/>
                                <w:position w:val="-4"/>
                                <w:sz w:val="18"/>
                              </w:rPr>
                              <w:t>LE PRéSIDENT DE LA FéDéR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1" w:type="dxa"/>
                            <w:gridSpan w:val="10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position w:val="-5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aps/>
                                <w:color w:val="000080"/>
                                <w:position w:val="-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7" w:type="dxa"/>
                            <w:gridSpan w:val="22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Scheda trasmessa alla F.I.B.  il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Fiche transmise à la F.I.B. 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    _____|_____|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18" w:space="0" w:color="000080"/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21"/>
                            <w:tcBorders>
                              <w:top w:val="single" w:sz="1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8"/>
                            <w:tcBorders>
                              <w:top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gridSpan w:val="3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21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aps/>
                                <w:color w:val="000080"/>
                                <w:sz w:val="20"/>
                              </w:rPr>
                              <w:t xml:space="preserve">QUADRO RISERVATO ALLA F.I.B. –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aps/>
                                <w:color w:val="000080"/>
                                <w:sz w:val="20"/>
                              </w:rPr>
                              <w:t>CADRE RéSERVé A LA F.I.B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8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aps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gridSpan w:val="3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21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8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Scheda ricevuta il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Fiche reçue 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  _____|_____|_____                                                                                   N°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……………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Osservazioni eventuali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>Observations éventuell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…..................................……...…....………........................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.........................................………………………................…………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...................................……………………………................…………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5" w:type="dxa"/>
                            <w:gridSpan w:val="5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color w:val="000080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80"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16"/>
                            <w:tcBorders>
                              <w:top w:val="single" w:sz="12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Heading6"/>
                              <w:spacing w:lineRule="auto" w:line="240" w:before="0" w:after="0"/>
                              <w:rPr>
                                <w:rFonts w:ascii="Albertus Extra Bold" w:hAnsi="Albertus Extra Bold" w:cs="Albertus Extra Bold"/>
                                <w:color w:val="000080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80"/>
                                <w:position w:val="-2"/>
                                <w:sz w:val="20"/>
                              </w:rPr>
                              <w:t>DECISIONE  DELLA  COMMISSIONE  DI  OMOLOGAZIONE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11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color w:val="000080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80"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5" w:type="dxa"/>
                            <w:gridSpan w:val="5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color w:val="000080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80"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16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D8D8D8" w:val="clear"/>
                          </w:tcPr>
                          <w:p>
                            <w:pPr>
                              <w:pStyle w:val="Heading6"/>
                              <w:spacing w:lineRule="auto" w:line="240" w:before="0" w:after="0"/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caps/>
                                <w:color w:val="000080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aps/>
                                <w:color w:val="000080"/>
                                <w:position w:val="-2"/>
                                <w:sz w:val="20"/>
                              </w:rPr>
                              <w:t>DéCISION  DE  LA  COMMISSION  D’HOMOLOGATION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11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caps/>
                                <w:color w:val="000080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caps/>
                                <w:color w:val="000080"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position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8"/>
                              </w:rPr>
                              <w:t xml:space="preserve">Prestazione OMOLOGATA come RECORD  –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8"/>
                              </w:rPr>
                              <w:t>Performance HOMOLOGU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  <w:color w:val="FF0000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8"/>
                              </w:rPr>
                              <w:t>E comme RECORD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gridSpan w:val="4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position w:val="0"/>
                                <w:sz w:val="16"/>
                                <w:vertAlign w:val="baseline"/>
                              </w:rPr>
                              <w:t>MONDIAL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ONTINENTAL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FEMMINIL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UNDER 23</w:t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UNDER 1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gridSpan w:val="4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position w:val="0"/>
                                <w:sz w:val="16"/>
                                <w:vertAlign w:val="baseline"/>
                              </w:rPr>
                              <w:t>MONDIAL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FEMININ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ESPOIR</w:t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JEU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3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3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position w:val="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position w:val="9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caps/>
                                <w:color w:val="00008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80"/>
                                <w:position w:val="4"/>
                                <w:sz w:val="18"/>
                              </w:rPr>
                              <w:t xml:space="preserve">Prestazione  NON  OMOLOGATA  –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  <w:color w:val="000080"/>
                                <w:position w:val="4"/>
                                <w:sz w:val="18"/>
                              </w:rPr>
                              <w:t>PERFORMANCE NON HOMOLOGUéE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position w:val="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position w:val="7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position w:val="3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position w:val="3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Motivi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  <w:t xml:space="preserve">Motif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</w:rPr>
                              <w:t>….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…………………...................................…........…………...........……………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...................................……………………………................…………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...............................………………………………................…………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13" w:type="dxa"/>
                            <w:gridSpan w:val="11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18"/>
                              </w:rPr>
                              <w:t>Decisione comunicata alla Federazione Nazionale d'origine il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1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000080"/>
                                <w:sz w:val="18"/>
                              </w:rPr>
                              <w:t>Il Presidente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13" w:type="dxa"/>
                            <w:gridSpan w:val="11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sz w:val="18"/>
                              </w:rPr>
                              <w:t>Decision communiquée à la Fédération Nationale d’origine le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1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position w:val="-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aps/>
                                <w:color w:val="000080"/>
                                <w:position w:val="-4"/>
                                <w:sz w:val="18"/>
                              </w:rPr>
                              <w:t>LE PRéSIDENT DE 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13" w:type="dxa"/>
                            <w:gridSpan w:val="11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_____|_____|_____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1"/>
                            <w:tcBorders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F. RUIS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bottom w:val="single" w:sz="12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color w:val="00008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 xml:space="preserve">(A)      Sbarrare  la  casella  utile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</w:rPr>
                              <w:t>Cocher  la  case  uti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8" w:type="dxa"/>
                            <w:gridSpan w:val="32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 xml:space="preserve">(B)      Delegato F.I.B. o Delegato della Federazion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</w:rPr>
                              <w:t>Délégué F.I.B. ou Délégué d’une Fédération Nationale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both"/>
    </w:pPr>
    <w:rPr>
      <w:rFonts w:ascii="Helvetica" w:hAnsi="Helvetica" w:eastAsia="Times New Roman" w:cs="Helvetica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 Black" w:hAnsi="Arial Black" w:cs="Arial Black"/>
      <w:b/>
      <w:sz w:val="20"/>
      <w:vertAlign w:val="super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right="284" w:hanging="0"/>
      <w:jc w:val="center"/>
      <w:outlineLvl w:val="3"/>
    </w:pPr>
    <w:rPr>
      <w:rFonts w:ascii="Arial Black" w:hAnsi="Arial Black" w:cs="Arial Black"/>
      <w:b/>
      <w:sz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Black" w:hAnsi="Arial Black" w:cs="Arial Black"/>
      <w:b/>
      <w:sz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Black" w:hAnsi="Arial Black" w:cs="Arial Black"/>
      <w:sz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120" w:after="0"/>
      <w:ind w:hanging="0"/>
      <w:jc w:val="center"/>
    </w:pPr>
    <w:rPr>
      <w:rFonts w:ascii="Helvetica" w:hAnsi="Helvetica" w:cs="Helvetica"/>
      <w:b/>
      <w:spacing w:val="30"/>
      <w:sz w:val="20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4:00Z</dcterms:created>
  <dc:creator>USSL 24</dc:creator>
  <dc:description/>
  <cp:keywords/>
  <dc:language>en-US</dc:language>
  <cp:lastModifiedBy>Henri ESCALLIER</cp:lastModifiedBy>
  <cp:lastPrinted>2012-10-17T17:33:00Z</cp:lastPrinted>
  <dcterms:modified xsi:type="dcterms:W3CDTF">2017-12-01T13:41:00Z</dcterms:modified>
  <cp:revision>4</cp:revision>
  <dc:subject/>
  <dc:title>RICHIESTA OMOLOGAZIONE RECORDS - Italiano</dc:title>
</cp:coreProperties>
</file>