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531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lang w:val="en-US" w:eastAsia="en-US"/>
              </w:rPr>
              <w:drawing>
                <wp:inline distT="0" distB="0" distL="0" distR="0">
                  <wp:extent cx="1257300" cy="609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6"/>
                <w:szCs w:val="4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6"/>
                <w:szCs w:val="46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0"/>
                <w:szCs w:val="30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0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-3175</wp:posOffset>
                  </wp:positionV>
                  <wp:extent cx="990600" cy="990600"/>
                  <wp:effectExtent l="0" t="0" r="0" b="0"/>
                  <wp:wrapSquare wrapText="bothSides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TIR DE PRECISION - TIRO DI PRECISION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240"/>
        <w:gridCol w:w="672"/>
        <w:gridCol w:w="672"/>
        <w:gridCol w:w="476"/>
        <w:gridCol w:w="420"/>
        <w:gridCol w:w="672"/>
        <w:gridCol w:w="2240"/>
        <w:gridCol w:w="67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ATE Carl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NO Franc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NGOR Yunus Em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OYE Oueyey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AI Sala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RWAL Ami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SCIANO Gian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V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OCNIK Dani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C Ur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COMETTI Trist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ER Thom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IRNIK J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MELLESE G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OUFATEH Sid Ahm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UCHANE M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KOVIC Ant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MIRANO Jes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ELA Per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UELLA Eduard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IACHETTI Yoan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LINO Rodri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IEV Ign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J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ATAR Mouss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TO Nicol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N Ole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ULIC Niko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912"/>
        <w:gridCol w:w="672"/>
        <w:gridCol w:w="476"/>
        <w:gridCol w:w="420"/>
        <w:gridCol w:w="672"/>
        <w:gridCol w:w="291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2</w:t>
            </w:r>
            <w:r>
              <w:rPr>
                <w:rFonts w:cs="Arial Black" w:ascii="Arial Black" w:hAnsi="Arial Black"/>
                <w:b/>
                <w:color w:val="0000FF"/>
                <w:sz w:val="28"/>
                <w:vertAlign w:val="superscript"/>
              </w:rPr>
              <w:t>ème</w:t>
            </w:r>
            <w:r>
              <w:rPr>
                <w:rFonts w:cs="Arial Black" w:ascii="Arial Black" w:hAnsi="Arial Black"/>
                <w:b/>
                <w:color w:val="0000FF"/>
                <w:sz w:val="28"/>
              </w:rPr>
              <w:t xml:space="preserve"> PHASE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AOLINO Rodri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ORMELLESE Giacom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H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MIKULIC Niko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OUFATEH Sid Ahm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LTAMIRANO Jes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B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ARAC Ur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EMIN Ole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OSIRNIK J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UBELA Per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NO Franc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RESCIANO Gian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ETKOVIC Ant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HOUCHANE M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LLIER Thom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RIACHETTI Yoan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RETTO Nicol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GUNGOR Yunus Em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912"/>
        <w:gridCol w:w="672"/>
        <w:gridCol w:w="476"/>
        <w:gridCol w:w="420"/>
        <w:gridCol w:w="672"/>
        <w:gridCol w:w="291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4 DE FINALE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OUFATEH Sid Ahm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OSIRNIK J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UBELA Per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LTAMIRANO Jes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RESCIANO Gian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ORMELLESE Giacom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LLIER Thom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HOUCHANE M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912"/>
        <w:gridCol w:w="672"/>
        <w:gridCol w:w="476"/>
        <w:gridCol w:w="420"/>
        <w:gridCol w:w="672"/>
        <w:gridCol w:w="291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FINALE</w:t>
            </w:r>
          </w:p>
        </w:tc>
      </w:tr>
      <w:tr>
        <w:trPr>
          <w:trHeight w:val="54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OSIRNIK J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LTAMIRANO Jes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8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OUFATEH Sid Ahm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UBELA Per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454" w:hRule="exact"/>
          <w:cantSplit w:val="true"/>
        </w:trPr>
        <w:tc>
          <w:tcPr>
            <w:tcW w:w="1009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UBELA Pero</w:t>
            </w:r>
          </w:p>
        </w:tc>
        <w:tc>
          <w:tcPr>
            <w:tcW w:w="680" w:type="dxa"/>
            <w:tcBorders>
              <w:lef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OSIRNIK Jaka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7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OUFATEH Sid Ahmed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</w:t>
            </w:r>
          </w:p>
        </w:tc>
        <w:tc>
          <w:tcPr>
            <w:tcW w:w="4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LTAMIRANO Jesus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w="11906" w:h="16838"/>
      <w:pgMar w:left="560" w:right="560" w:gutter="28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b/>
      <w:bCs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4:22:00Z</dcterms:created>
  <dc:creator>Henri</dc:creator>
  <dc:description/>
  <dc:language>en-US</dc:language>
  <cp:lastModifiedBy>sbi</cp:lastModifiedBy>
  <cp:lastPrinted>2014-09-26T19:22:00Z</cp:lastPrinted>
  <dcterms:modified xsi:type="dcterms:W3CDTF">2014-09-27T14:22:00Z</dcterms:modified>
  <cp:revision>2</cp:revision>
  <dc:subject/>
  <dc:title/>
</cp:coreProperties>
</file>