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47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4"/>
                <w:szCs w:val="44"/>
              </w:rPr>
              <w:t>MONDIAL SENIORS 201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CASABLANCA (Maroc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0"/>
                <w:szCs w:val="30"/>
              </w:rPr>
              <w:t>17 au 24 Septemb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709295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3"/>
      </w:tblGrid>
      <w:tr>
        <w:trPr>
          <w:trHeight w:val="420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TIR PROGRESSIF - TIRO PROGRESS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24"/>
        <w:gridCol w:w="2381"/>
        <w:gridCol w:w="680"/>
        <w:gridCol w:w="680"/>
        <w:gridCol w:w="454"/>
        <w:gridCol w:w="454"/>
        <w:gridCol w:w="680"/>
        <w:gridCol w:w="2381"/>
        <w:gridCol w:w="680"/>
        <w:gridCol w:w="680"/>
        <w:gridCol w:w="454"/>
      </w:tblGrid>
      <w:tr>
        <w:trPr>
          <w:trHeight w:val="397" w:hRule="exact"/>
        </w:trPr>
        <w:tc>
          <w:tcPr>
            <w:tcW w:w="10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FO Guillau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/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Micha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UBELA Bran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HLOUFI Abdelkr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GERO Mau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/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ARI Hamz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KER Luca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S Sand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ZZI Sa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DA 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 Ali Ask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/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AVČO Patri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Panp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ITS Marce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STEKER Pa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I Mate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NIKOV Andre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Ć L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/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IEL Sa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O Giacom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Č Anz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24"/>
        <w:gridCol w:w="2381"/>
        <w:gridCol w:w="680"/>
        <w:gridCol w:w="680"/>
        <w:gridCol w:w="454"/>
        <w:gridCol w:w="454"/>
        <w:gridCol w:w="680"/>
        <w:gridCol w:w="2381"/>
        <w:gridCol w:w="680"/>
        <w:gridCol w:w="680"/>
        <w:gridCol w:w="454"/>
      </w:tblGrid>
      <w:tr>
        <w:trPr>
          <w:trHeight w:val="397" w:hRule="exact"/>
        </w:trPr>
        <w:tc>
          <w:tcPr>
            <w:tcW w:w="10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8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DE FINALE</w:t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I Mate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HLOUFI Abdelkr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Micha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ARI Hamz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AVČO Patri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Panp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ZZI Sa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 Ali Ask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DA 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Č Anz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IEL Sa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FO Guillau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O Giacom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GERO Mau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KER Luca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Ć L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1" w:right="561" w:gutter="0" w:header="0" w:top="499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6:00Z</dcterms:created>
  <dc:creator>Henri ESCALLIER</dc:creator>
  <dc:description/>
  <cp:keywords/>
  <dc:language>en-US</dc:language>
  <cp:lastModifiedBy>Henri ESCALLIER</cp:lastModifiedBy>
  <dcterms:modified xsi:type="dcterms:W3CDTF">2017-09-19T15:12:00Z</dcterms:modified>
  <cp:revision>6</cp:revision>
  <dc:subject/>
  <dc:title> </dc:title>
</cp:coreProperties>
</file>